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شاهک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پرو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گلس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u w:val="single"/>
        </w:rPr>
        <w:t>0936365470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تس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shahkarparvaz.ir</w:t>
        </w:r>
      </w:hyperlink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karparvaz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8:00Z</dcterms:created>
  <dc:creator>PARAND</dc:creator>
  <dc:description/>
  <cp:keywords/>
  <dc:language>en-US</dc:language>
  <cp:lastModifiedBy>M&amp;B</cp:lastModifiedBy>
  <dcterms:modified xsi:type="dcterms:W3CDTF">2021-08-04T09:28:00Z</dcterms:modified>
  <cp:revision>2</cp:revision>
  <dc:subject/>
  <dc:title/>
</cp:coreProperties>
</file>